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2906"/>
        <w:gridCol w:w="2214"/>
        <w:gridCol w:w="3831"/>
      </w:tblGrid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REQUERIMIENTOS PARA EL SEGURO DE VIDA INDIVIDUAL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1. Nombre de la compañía </w:t>
            </w:r>
            <w:r>
              <w:rPr>
                <w:rFonts w:cs="Arial"/>
                <w:lang w:val="es-ES"/>
              </w:rPr>
              <w:t xml:space="preserve">(con logo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. Descripción general del producto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(Espacio disponible para que la compañía realice la presentación general del producto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3. Características del producto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(Espacio disponible para que la compañía describa sus políticas de periodos de carencia de homicidio, suicidio, edad de cobertura mínima, edad de cobertura máxima, penalización por cancelación anticipada y otros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4. Datos de entrada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Fecha de nacimiento: D </w:t>
            </w:r>
            <w:r>
              <w:rPr>
                <w:rFonts w:cs="Arial"/>
                <w:lang w:val="es-ES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1261788258" r:id="rId2"/>
              </w:object>
            </w:r>
            <w:r>
              <w:rPr>
                <w:rFonts w:cs="Arial"/>
                <w:lang w:val="es-ES"/>
              </w:rPr>
              <w:t xml:space="preserve">M </w:t>
            </w:r>
            <w:r>
              <w:rPr>
                <w:rFonts w:cs="Arial"/>
                <w:lang w:val="es-ES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1890501094" r:id="rId4"/>
              </w:object>
            </w:r>
            <w:r>
              <w:rPr>
                <w:rFonts w:cs="Arial"/>
                <w:lang w:val="es-ES"/>
              </w:rPr>
              <w:t xml:space="preserve">A </w:t>
            </w:r>
            <w:r>
              <w:rPr>
                <w:rFonts w:cs="Arial"/>
                <w:lang w:val="es-ES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1047196928" r:id="rId6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Genero: F </w:t>
            </w:r>
            <w:r>
              <w:rPr>
                <w:rFonts w:cs="Arial"/>
                <w:lang w:val="es-E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11462003" r:id="rId8"/>
              </w:object>
            </w:r>
            <w:r>
              <w:rPr>
                <w:rFonts w:cs="Arial"/>
                <w:lang w:val="es-ES"/>
              </w:rPr>
              <w:t xml:space="preserve">M </w:t>
            </w:r>
            <w:r>
              <w:rPr>
                <w:rFonts w:cs="Arial"/>
                <w:lang w:val="es-E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45342616" r:id="rId10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>Valor asegurado inicial en el amparo básico de vida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15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18pt" filled="f" o:ole="">
                  <v:imagedata r:id="rId13" o:title=""/>
                </v:shape>
                <o:OLEObject Type="Embed" ProgID="" ShapeID="ole_rId12" DrawAspect="Content" ObjectID="_2008207245" r:id="rId12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Incremento anual del amparo básico </w:t>
            </w:r>
            <w:r>
              <w:rPr>
                <w:rFonts w:cs="Arial"/>
                <w:lang w:val="es-ES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232959428" r:id="rId14"/>
              </w:object>
            </w:r>
            <w:r>
              <w:rPr>
                <w:rFonts w:cs="Arial"/>
                <w:lang w:val="es-ES"/>
              </w:rPr>
              <w:t>(%. IPC, UVR o TRM)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Forma de pago: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Figurarán las opciones de pago que establezca la compañía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Anexos de amparo básico: </w:t>
            </w:r>
          </w:p>
        </w:tc>
      </w:tr>
      <w:tr>
        <w:trPr/>
        <w:tc>
          <w:tcPr>
            <w:tcW w:w="66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Muerte accidental (Valor asegurado)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1983340210" r:id="rId16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6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Incapacidad total y permanente (Valor asegurado)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300745913" r:id="rId1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6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>Enfermedades graves diferentes de cáncer (Valor asegurado)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object w:dxaOrig="15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18pt" filled="f" o:ole="">
                  <v:imagedata r:id="rId21" o:title=""/>
                </v:shape>
                <o:OLEObject Type="Embed" ProgID="" ShapeID="ole_rId20" DrawAspect="Content" ObjectID="_1451463406" r:id="rId2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6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lang w:val="es-ES"/>
              </w:rPr>
              <w:t xml:space="preserve">Cáncer (Valor asegurado)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1571820659" r:id="rId2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5. Datos de salida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dad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Valor asegurad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Prima amparo básico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Prima anexos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Prima total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X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X + 1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X + n </w:t>
            </w:r>
          </w:p>
        </w:tc>
      </w:tr>
    </w:tbl>
    <w:p>
      <w:pPr>
        <w:pStyle w:val="Estilo8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Estilo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TAS ACLARATORIAS:</w:t>
      </w:r>
    </w:p>
    <w:p>
      <w:pPr>
        <w:pStyle w:val="Estilo8"/>
        <w:jc w:val="both"/>
        <w:rPr/>
      </w:pPr>
      <w:r>
        <w:rPr>
          <w:rStyle w:val="Estilo11"/>
          <w:b w:val="false"/>
          <w:sz w:val="24"/>
          <w:szCs w:val="24"/>
        </w:rPr>
        <w:t>a) La cotización realizada por medio de estos sistemas no obliga a las partes (cotizante y aseguradora) de ninguna manera a celebrar un contrato de seguros. El propósito de la cotización es solamente informativo.</w:t>
      </w:r>
    </w:p>
    <w:p>
      <w:pPr>
        <w:pStyle w:val="Estilo8"/>
        <w:jc w:val="both"/>
        <w:rPr/>
      </w:pPr>
      <w:r>
        <w:rPr>
          <w:rStyle w:val="Estilo11"/>
          <w:b w:val="false"/>
          <w:sz w:val="24"/>
          <w:szCs w:val="24"/>
        </w:rPr>
        <w:t>b) La tarifa del seguro podrá variar dependiendo de las políticas establecidas por la compañía de acuerdo con el perfil de riesgo del cotizante</w:t>
      </w:r>
    </w:p>
    <w:p>
      <w:pPr>
        <w:pStyle w:val="Estilo8"/>
        <w:jc w:val="both"/>
        <w:rPr>
          <w:rFonts w:ascii="Arial" w:hAnsi="Arial" w:cs="Arial"/>
          <w:sz w:val="24"/>
          <w:szCs w:val="24"/>
        </w:rPr>
      </w:pPr>
      <w:r>
        <w:rPr>
          <w:rStyle w:val="Estilo11"/>
          <w:b w:val="false"/>
          <w:sz w:val="24"/>
          <w:szCs w:val="24"/>
        </w:rPr>
        <w:t>c) La compañía es responsable de garantizar que las tarifas que figuran en los datos de salida, se encuentran vigentes al momento de efectuarse la cotiz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B.3000-13</w:t>
      </w:r>
    </w:p>
    <w:sectPr>
      <w:headerReference w:type="default" r:id="rId2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>
      <w:rFonts w:ascii="Arial" w:hAnsi="Arial" w:cs="Arial"/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cs="Arial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8">
    <w:name w:val="estilo8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8:00Z</dcterms:created>
  <dc:creator>ASTRID CRUZ</dc:creator>
  <dc:description/>
  <cp:keywords/>
  <dc:language>en-US</dc:language>
  <cp:lastModifiedBy>ASTRID CRUZ</cp:lastModifiedBy>
  <cp:lastPrinted>2007-11-19T09:58:00Z</cp:lastPrinted>
  <dcterms:modified xsi:type="dcterms:W3CDTF">2007-11-19T14:59:00Z</dcterms:modified>
  <cp:revision>3</cp:revision>
  <dc:subject/>
  <dc:title>REQUERIMIENTOS MÍNIMOS PARA EL SEGURO DE VIDA INDIVIDUAL </dc:title>
</cp:coreProperties>
</file>